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12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nnual Wireless &amp; Optical Communications Conference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sz w:val="32"/>
        </w:rPr>
      </w:pPr>
      <w:r>
        <w:rPr>
          <w:sz w:val="32"/>
        </w:rPr>
        <w:t>Registration For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April 25-26 (Friday-Saturday), 2003</w:t>
      </w:r>
    </w:p>
    <w:p>
      <w:pPr>
        <w:pStyle w:val="Heading1"/>
        <w:rPr/>
      </w:pPr>
      <w:r>
        <w:rPr/>
        <w:t xml:space="preserve">The Wyndham Newark Airport Hotel, </w:t>
      </w:r>
      <w:r>
        <w:rPr>
          <w:szCs w:val="18"/>
        </w:rPr>
        <w:t>Elizabeth</w:t>
      </w:r>
      <w:r>
        <w:rPr/>
        <w:t>, NJ</w:t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98"/>
        <w:gridCol w:w="1890"/>
        <w:gridCol w:w="1800"/>
        <w:gridCol w:w="1800"/>
      </w:tblGrid>
      <w:tr>
        <w:trPr>
          <w:trHeight w:val="600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ast Name </w:t>
              <w:tab/>
              <w:t xml:space="preserve">First Name </w:t>
              <w:tab/>
              <w:t>Middle</w:t>
              <w:tab/>
              <w:t>Chinese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580" w:leader="none"/>
                <w:tab w:val="left" w:pos="7380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(No., Street, City, State, Zip Code, Count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Affiliation</w:t>
              <w:tab/>
              <w:t>Tel (Home)</w:t>
              <w:tab/>
              <w:t>Tel (Work)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gistration Fee (Two Days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ponsor Or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lf-Employ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April 18, 20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088519066"/>
            <w:bookmarkStart w:id="1" w:name="__Fieldmark__6_108851906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$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088519066"/>
            <w:bookmarkStart w:id="3" w:name="__Fieldmark__7_10885190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$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088519066"/>
            <w:bookmarkStart w:id="5" w:name="__Fieldmark__8_10885190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$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088519066"/>
            <w:bookmarkStart w:id="7" w:name="__Fieldmark__9_10885190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$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April 18, 20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088519066"/>
            <w:bookmarkStart w:id="9" w:name="__Fieldmark__10_108851906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$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1088519066"/>
            <w:bookmarkStart w:id="11" w:name="__Fieldmark__11_10885190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$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1088519066"/>
            <w:bookmarkStart w:id="13" w:name="__Fieldmark__12_108851906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$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1088519066"/>
            <w:bookmarkStart w:id="15" w:name="__Fieldmark__13_108851906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$70</w:t>
            </w:r>
          </w:p>
        </w:tc>
      </w:tr>
      <w:tr>
        <w:trPr>
          <w:trHeight w:val="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to Attend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1088519066"/>
            <w:bookmarkStart w:id="17" w:name="__Fieldmark__14_108851906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riday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088519066"/>
            <w:bookmarkStart w:id="19" w:name="__Fieldmark__15_10885190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aturday          </w:t>
            </w:r>
            <w:r>
              <w:rPr>
                <w:sz w:val="20"/>
              </w:rPr>
              <w:t>§ one-day registration fee is a half of the two-day fee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Enclosed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dditional Inform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Only cash or check is accepted. Please make check payable to "</w:t>
            </w:r>
            <w:r>
              <w:rPr>
                <w:b/>
                <w:sz w:val="20"/>
              </w:rPr>
              <w:t>CIE-USA</w:t>
            </w:r>
            <w:r>
              <w:rPr>
                <w:sz w:val="20"/>
              </w:rPr>
              <w:t>" and mail to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Wireless &amp; Optical Communications Conferenc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126 East 56th Street 8 FL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>New York, NY 1002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TEL: </w:t>
              <w:tab/>
              <w:t>212-752-234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/>
            </w:pPr>
            <w:r>
              <w:rPr>
                <w:sz w:val="20"/>
              </w:rPr>
              <w:tab/>
              <w:t xml:space="preserve">FAX: </w:t>
              <w:tab/>
              <w:t>212-826-3615</w:t>
            </w:r>
          </w:p>
          <w:p>
            <w:pPr>
              <w:pStyle w:val="Normal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 xml:space="preserve">Registration fee can be paid by mail or on site with the same discount rate as long as registration form is received by </w:t>
            </w:r>
            <w:r>
              <w:rPr>
                <w:b/>
                <w:sz w:val="20"/>
              </w:rPr>
              <w:t>April 18, 2003</w:t>
            </w:r>
            <w:r>
              <w:rPr>
                <w:sz w:val="20"/>
              </w:rPr>
              <w:t xml:space="preserve">.  Lunch is included in the registration, but not guaranteed if the check is received after </w:t>
            </w:r>
            <w:r>
              <w:rPr>
                <w:b/>
                <w:sz w:val="20"/>
              </w:rPr>
              <w:t>April 18, 2003</w:t>
            </w:r>
            <w:r>
              <w:rPr>
                <w:sz w:val="20"/>
              </w:rPr>
              <w:t>.  You may receive lunch allowance in lieu of lunch tick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Meals for vegetarians are available by notifying the hotel official before the conference lunch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tel Reservation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numPr>
                <w:ilvl w:val="0"/>
                <w:numId w:val="14"/>
              </w:numPr>
              <w:jc w:val="left"/>
              <w:rPr/>
            </w:pPr>
            <w:r>
              <w:rPr>
                <w:sz w:val="20"/>
              </w:rPr>
              <w:t xml:space="preserve">Discount room rate for either single or double beds room of $85 per night +6% tax is available for WOCC conference. Note the reservation deadline for the discount rate is on </w:t>
            </w:r>
            <w:r>
              <w:rPr>
                <w:b/>
                <w:sz w:val="20"/>
              </w:rPr>
              <w:t>April 11, 2003</w:t>
            </w:r>
            <w:r>
              <w:rPr>
                <w:sz w:val="20"/>
              </w:rPr>
              <w:t>.</w:t>
            </w:r>
          </w:p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numPr>
                <w:ilvl w:val="0"/>
                <w:numId w:val="14"/>
              </w:numPr>
              <w:jc w:val="left"/>
              <w:rPr/>
            </w:pPr>
            <w:r>
              <w:rPr>
                <w:sz w:val="20"/>
              </w:rPr>
              <w:t>Please call 1-800-996-3426 or (908) 436-4600 for reservation at the Wyndham Newark Airport Hotel with group code "</w:t>
            </w:r>
            <w:r>
              <w:rPr>
                <w:b/>
                <w:bCs/>
                <w:sz w:val="20"/>
              </w:rPr>
              <w:t>WOCC</w:t>
            </w:r>
            <w:r>
              <w:rPr>
                <w:sz w:val="20"/>
              </w:rPr>
              <w:t>". The hotel has complimentary parking and shuttles to and from Newark Airport and the New Jersey Gardens Mall.</w:t>
            </w:r>
          </w:p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numPr>
                <w:ilvl w:val="0"/>
                <w:numId w:val="1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For more information about the hotel, please visit </w:t>
            </w:r>
            <w:hyperlink r:id="rId2">
              <w:r>
                <w:rPr>
                  <w:rStyle w:val="InternetLink"/>
                  <w:sz w:val="20"/>
                </w:rPr>
                <w:t>http://www.wyndham.com/hotels/EWRNJ/main.wnt</w:t>
              </w:r>
            </w:hyperlink>
          </w:p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numPr>
                <w:ilvl w:val="0"/>
                <w:numId w:val="1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For more information about the conference, please visit our website: </w:t>
            </w:r>
            <w:hyperlink r:id="rId3">
              <w:r>
                <w:rPr>
                  <w:rStyle w:val="InternetLink"/>
                  <w:sz w:val="20"/>
                </w:rPr>
                <w:t>http://www.wocc.org</w:t>
              </w:r>
            </w:hyperlink>
          </w:p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riving Direction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From Newark Airport: </w:t>
            </w:r>
            <w:r>
              <w:rPr>
                <w:sz w:val="20"/>
                <w:szCs w:val="18"/>
              </w:rPr>
              <w:t>Exit airport &amp; follow US 1/9 north. Exit Haynes Ave, cross over 1/9 &amp; turn left at U turn sign. Follow US 1/9 south. Bear right for Service Road. Hotel 1/4 mile past start of Service Road on righ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  <w:szCs w:val="18"/>
              </w:rPr>
              <w:t>From Rt. 78: Take exit 57 toward Newark Airport/North Area/South Area. Take the US-1 S/US-9 S ramp toward the airport. Keep right at the fork  in the ramp. Take the US-9-Local S/US-1-Local S ramp. Take the ramp toward Service Road. Hotel 1/4 mile past start of Service Road on righ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0"/>
              </w:rPr>
              <w:t xml:space="preserve">From NJ Turnpike: Take exit 13A toward Newark Airport. Merge onto NJ-81 N. NJ-81 N becomes US-1 &amp; 9 N. Take McClennan Street ramp. </w:t>
            </w:r>
            <w:r>
              <w:rPr>
                <w:sz w:val="20"/>
                <w:szCs w:val="18"/>
              </w:rPr>
              <w:t>U turn to go south on 1/9. Hotel is 1/3 mile on righ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035" w:dyaOrig="100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15pt;height:197pt" filled="f" o:ole="">
                  <v:imagedata r:id="rId5" o:title=""/>
                </v:shape>
                <o:OLEObject Type="Embed" ProgID="" ShapeID="ole_rId4" DrawAspect="Content" ObjectID="_2087162035" r:id="rId4"/>
              </w:objec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48960</wp:posOffset>
                </wp:positionV>
                <wp:extent cx="6739890" cy="265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2651760"/>
                          <a:chOff x="0" y="0"/>
                          <a:chExt cx="673992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265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99680" y="91440"/>
                            <a:ext cx="3540240" cy="23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0240" cy="2322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93680" y="132840"/>
                                <a:ext cx="3346560" cy="210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22bwb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74320" y="384120"/>
                                <a:ext cx="38484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75400" y="514440"/>
                                <a:ext cx="637560" cy="31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1bw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4920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9bw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71080" y="1800"/>
                                  <a:ext cx="36648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782360" y="1483920"/>
                                <a:ext cx="14205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New Jersey Turnpik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4000" y="2118960"/>
                                <a:ext cx="7581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xit 13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520" y="128880"/>
                                <a:ext cx="661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xit 5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1360" y="1108080"/>
                                <a:ext cx="75636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Marriott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ot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7480" y="1808640"/>
                                <a:ext cx="637560" cy="31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1bw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34920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9bw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71080" y="1800"/>
                                  <a:ext cx="36648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540160" y="951120"/>
                                <a:ext cx="363240" cy="31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546120" y="0"/>
                                <a:ext cx="33156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182960" y="1781640"/>
                                <a:ext cx="261720" cy="1962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j0155561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446120" y="842760"/>
                                <a:ext cx="335160" cy="32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671040"/>
                                <a:ext cx="942480" cy="100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8720"/>
                                  <a:ext cx="34092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0"/>
                                  <a:ext cx="2991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160" y="353160"/>
                                  <a:ext cx="2919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440" y="708120"/>
                                  <a:ext cx="2998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240" y="393840"/>
                                  <a:ext cx="166320" cy="1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478800"/>
                                  <a:ext cx="46656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05200"/>
                                  <a:ext cx="0" cy="56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0" name="tn00687_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981800" y="803160"/>
                              <a:ext cx="53964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4.8pt;width:530.7pt;height:208.8pt" coordorigin="0,8896" coordsize="10614,4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896;width:5327;height:41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39;top:9040;width:5575;height:3658">
                  <v:group id="shape_0" style="position:absolute;left:5039;top:9040;width:5575;height:36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344;top:9249;width:5269;height:330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22bwb" stroked="f" o:allowincell="f" style="position:absolute;left:5471;top:9645;width:605;height:50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group id="shape_0" style="position:absolute;left:6890;top:9850;width:1004;height:495">
                      <v:shape id="shape_0" ID="1bw" stroked="f" o:allowincell="f" style="position:absolute;left:6890;top:9850;width:549;height:49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9bw" stroked="f" o:allowincell="f" style="position:absolute;left:7317;top:9853;width:576;height:48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7846;top:11377;width:2236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ew Jersey Turnpik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7675;top:12377;width:1193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xit 13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0;top:9243;width:104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xit 5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0;top:10785;width:1190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Marriot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te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02;top:11889;width:1004;height:495">
                      <v:shape id="shape_0" ID="1bw" stroked="f" o:allowincell="f" style="position:absolute;left:5602;top:11889;width:549;height:49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9bw" stroked="f" o:allowincell="f" style="position:absolute;left:6029;top:11891;width:576;height:48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39;top:10538;width:571;height:496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99;top:9040;width:521;height:49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6902;top:11846;width:411;height:308;mso-wrap-style:none;v-text-anchor:middle" type="_x0000_t75">
                      <v:imagedata r:id="rId25" o:detectmouseclick="t"/>
                      <v:stroke color="white" weight="9360" joinstyle="miter" endcap="flat"/>
                      <w10:wrap type="none"/>
                    </v:shape>
                    <v:shape id="shape_0" ID="j0155561" stroked="f" o:allowincell="f" style="position:absolute;left:7316;top:10367;width:527;height:51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group id="shape_0" style="position:absolute;left:5039;top:10097;width:1484;height:1586">
                      <v:shape id="shape_0" fillcolor="white" stroked="t" o:allowincell="f" style="position:absolute;left:5039;top:10693;width:53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27;top:10097;width:470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063;top:10653;width:45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22;top:11212;width:471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f" style="position:absolute;left:5696;top:10717;width:261;height:2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451,10851" to="6185,10875" stroked="t" o:allowincell="f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7,10420" to="5827,11311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tn00687_" stroked="f" o:allowincell="f" style="position:absolute;left:8160;top:10305;width:849;height:36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ndham.com/hotels/EWRNJ/main.wnt" TargetMode="External"/><Relationship Id="rId3" Type="http://schemas.openxmlformats.org/officeDocument/2006/relationships/hyperlink" Target="http://www.wocc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0:50:00Z</dcterms:created>
  <dc:creator>WOCC Registration Team</dc:creator>
  <dc:description/>
  <dc:language>en-US</dc:language>
  <cp:lastModifiedBy>Lucent End User</cp:lastModifiedBy>
  <cp:lastPrinted>2003-02-14T14:42:00Z</cp:lastPrinted>
  <dcterms:modified xsi:type="dcterms:W3CDTF">2003-02-15T02:21:00Z</dcterms:modified>
  <cp:revision>8</cp:revision>
  <dc:subject/>
  <dc:title>The 10th Annual Wireless &amp; Optical Communications Conference</dc:title>
</cp:coreProperties>
</file>